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HC: Corporate Governance repor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First 6 months 2013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nl-NL"/>
        </w:rPr>
        <w:t>Company: Lam Dong investment hydraulic construction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Address: # 68 Hai Ba Trung str., Da lat city, Lam Dong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Tel.:</w:t>
        <w:tab/>
        <w:t>063 3821854</w:t>
        <w:tab/>
        <w:tab/>
        <w:tab/>
        <w:t>Fax: 063 3832542</w:t>
      </w:r>
    </w:p>
    <w:p>
      <w:pPr>
        <w:pStyle w:val="Default"/>
        <w:rPr/>
      </w:pPr>
      <w:r>
        <w:rPr>
          <w:sz w:val="20"/>
          <w:szCs w:val="20"/>
          <w:lang w:val="nl-NL"/>
        </w:rPr>
        <w:tab/>
        <w:t>Email:</w:t>
      </w:r>
      <w:r>
        <w:rPr>
          <w:b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nl-NL"/>
        </w:rPr>
        <w:t>dthuyloild@vnn.vn</w:t>
      </w:r>
    </w:p>
    <w:p>
      <w:pPr>
        <w:pStyle w:val="Default"/>
        <w:rPr/>
      </w:pPr>
      <w:r>
        <w:rPr>
          <w:sz w:val="20"/>
          <w:szCs w:val="20"/>
          <w:lang w:val="nl-NL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lang w:val="nl-NL"/>
        </w:rPr>
        <w:t>Charter capital: 20,000,00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Stock code: LH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nl-NL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e Dinh H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Quang Tr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u Van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e Dinh Ho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ui Trung Tru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 xml:space="preserve"> </w:t>
            </w:r>
            <w:r>
              <w:rPr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07-2012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1/01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d FS of Q.IV.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1-2013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1/03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d dividend payment in advance of 2012 (second round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2-2013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1/03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d to purchase share of LBM to increase equity to 51%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3-2013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2/0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d FS of Q.I/2013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0"/>
          <w:szCs w:val="20"/>
          <w:lang w:val="nl-NL"/>
        </w:rPr>
        <w:t>1. Li</w:t>
      </w:r>
      <w:r>
        <w:rPr/>
        <w:t>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hareholding percentage at the end of the term (%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 Dinh 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72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Quang Tr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.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u Van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3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ui Trung Tr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,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 dinh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5,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.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 thi Thanh Tr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,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 thi Bich Ng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2,9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 Dinh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,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 van 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2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Thi L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Thi Lan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7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.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Nhat Ho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2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Thi H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6,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van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,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1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 Trung H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,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im Ngoc D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 van Q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8,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u Hong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Thi C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altName w:val="VN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character" w:styleId="Bodytexth1">
    <w:name w:val="bodytext-h1"/>
    <w:basedOn w:val="DefaultParagraphFont"/>
    <w:qFormat/>
    <w:rPr>
      <w:rFonts w:ascii=".VnTimeH" w:hAnsi=".VnTimeH" w:cs=".VnTimeH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NI-Times;VNI" w:hAnsi="VNI-Times;VNI" w:eastAsia="Times New Roman" w:cs="VNI-Times;VN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2:19:00Z</dcterms:created>
  <dc:creator>nghiant</dc:creator>
  <dc:description/>
  <cp:keywords/>
  <dc:language>en-US</dc:language>
  <cp:lastModifiedBy> </cp:lastModifiedBy>
  <dcterms:modified xsi:type="dcterms:W3CDTF">2013-08-12T02:37:00Z</dcterms:modified>
  <cp:revision>4</cp:revision>
  <dc:subject/>
  <dc:title>HNM:</dc:title>
</cp:coreProperties>
</file>